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SECRETARÍA DE MARINA-ARMADA DE MÉXICO </w:t>
      </w:r>
    </w:p>
    <w:p>
      <w:pPr>
        <w:pStyle w:val="Normal"/>
        <w:spacing w:lineRule="auto" w:line="240" w:before="0" w:after="0"/>
        <w:jc w:val="center"/>
        <w:rPr/>
      </w:pPr>
      <w:r>
        <w:rPr/>
        <w:t>JEFATURA DEL ESTADO MAYOR GENERAL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NIDAD DE COMUNICACIÓN SOCI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ORMATO DE PATRIA POTESTAD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XV Concurso Nacional de Expresión Literaria “La Juventud y La Mar” 201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mato  que deberá ser requisitado por quienes ejercen la patria  potestad (padres, abuelos o adoptantes) o en su caso la tutoría del menor participan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521" w:hanging="0"/>
        <w:rPr/>
      </w:pPr>
      <w:r>
        <w:rPr/>
        <w:t>Lugar _________________________</w:t>
      </w:r>
    </w:p>
    <w:p>
      <w:pPr>
        <w:pStyle w:val="Normal"/>
        <w:spacing w:lineRule="auto" w:line="360" w:before="0" w:after="0"/>
        <w:ind w:left="6521" w:hanging="0"/>
        <w:rPr/>
      </w:pPr>
      <w:r>
        <w:rPr/>
        <w:t>Fecha 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quien correspon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El que suscribe ______________________________________________________, de nacionalidad __________________, con domicilio particular  en __________________________________________, originario de ____________________, con Registro Federal de Contribuyentes o CURP_________________ correo electrónico ________________________, número telefónico _____________________, bajo protesta de decir verdad manifiesto lo siguient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Que ejerzo la patria potestad o tutoría, del menor ________________________________________________, quien de manera libre y voluntaria tiene el deseo de participar en el XV Concurso Nacional de Expresión Literaria “La Juventud y La Mar” 2015, que organiza la Secretaría de Marin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Que por mi libre voluntad, sin que medie error, dolo o algún otro vicio de consentimiento por este conducto y en representación del menor __________________________________________________________, manifiesto a usted, que participa con la obra literaria de su autoría intitulada “________________________________________________”, comisionada a la Secretaría de Marina, en términos de lo que dispone el artículo 83 de la Ley Federal del Derecho de Autor; por lo cual la dependencia goza de la titularidad de los derechos patrimoniales de la obra mencionada y las facultades relativas a la divulgación, integridad de la obra y de colección, expidiéndose la presente, para los efectos legales a que haya luga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in otro particular, agradezco  su atención y quedo a sus órden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Atentamente</w:t>
      </w:r>
    </w:p>
    <w:tbl>
      <w:tblPr>
        <w:tblW w:w="510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578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libri"/>
        </w:rPr>
        <w:t xml:space="preserve">         </w:t>
      </w:r>
      <w:r>
        <w:rPr/>
        <w:t>Firma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134" w:right="9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17:00Z</dcterms:created>
  <dc:creator>Relaciones Públicas</dc:creator>
  <dc:description/>
  <cp:keywords/>
  <dc:language>en-US</dc:language>
  <cp:lastModifiedBy>RELAPUB</cp:lastModifiedBy>
  <cp:lastPrinted>2015-08-17T11:30:00Z</cp:lastPrinted>
  <dcterms:modified xsi:type="dcterms:W3CDTF">2015-08-17T16:30:00Z</dcterms:modified>
  <cp:revision>26</cp:revision>
  <dc:subject/>
  <dc:title/>
</cp:coreProperties>
</file>